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13 сесії Мелітопольської міської ради  Запорізької області VIІI скликання від 26.11.2021 № 6/50 «Про затвердження міської цільової програми «Поповнення статутного капіталу комунального підприємства «Мелітополькомунтранс» Мелітопольської міської ради Запоріз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13 сесії Мелітопольської міської ради  Запорізької області VIІI скликання від 26.11.2021 № 6/50 “Про затвердження міської цільової програми «Поповнення статутного капіталу комунального підприємства «Мелітополькомунтранс» Мелітопольської міської ради Запорізької області»”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color w:val="000000"/>
          <w:sz w:val="28"/>
          <w:szCs w:val="28"/>
          <w:lang w:val="uk-UA"/>
        </w:rPr>
        <w:t>Визначення обсягів та джерел фінанс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додатка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1 900 000,00 </w:t>
      </w:r>
      <w:r>
        <w:rPr>
          <w:color w:val="000000"/>
          <w:sz w:val="28"/>
          <w:szCs w:val="28"/>
          <w:lang w:val="uk-UA"/>
        </w:rPr>
        <w:t xml:space="preserve">(Один мільйон дев’ятсот тисяч) грн 00 коп. </w:t>
      </w:r>
      <w:r>
        <w:rPr>
          <w:sz w:val="28"/>
          <w:szCs w:val="28"/>
          <w:lang w:val="uk-UA"/>
        </w:rPr>
        <w:t>Фінансування програми здійснюється за рахунок та у межах коштів, передбачених у місцевому бюджеті на 2022 рік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”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го будівництва т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  <w:tab/>
        <w:t>Вікторія РЕПАШЕВСЬК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804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                                                       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237" w:leader="none"/>
          <w:tab w:val="left" w:pos="6946" w:leader="none"/>
        </w:tabs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ab/>
        <w:t xml:space="preserve">Дмитро ЄРМОЛЕНКО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,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  <w:tab/>
        <w:t xml:space="preserve">   Ірина ІВАНОВ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Людмила ЗАХАРОВА</w:t>
        <w:tab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1:00Z</dcterms:created>
  <dc:creator>Гл.Бухгалтер</dc:creator>
  <dc:description/>
  <cp:keywords/>
  <dc:language>en-US</dc:language>
  <cp:lastModifiedBy>Пользователь Windows</cp:lastModifiedBy>
  <cp:lastPrinted>2021-04-27T09:56:00Z</cp:lastPrinted>
  <dcterms:modified xsi:type="dcterms:W3CDTF">2022-02-03T06:21:00Z</dcterms:modified>
  <cp:revision>2</cp:revision>
  <dc:subject/>
  <dc:title> </dc:title>
</cp:coreProperties>
</file>